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ГОРОДСКОЙ СОВЕТ ДЕПУТА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городского 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5.2006 № 10-196 «О Правила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транспортного обслужи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в городе Красноярск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руководствуясь статьей 28, пунктом 2 статьи 59 Устава города Красноярска, Красноярский городско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абзац двенадцатый пункта 1.2 раздела 1 приложения к решению Красноярского городского Совета от 25.05.2006 № 10-196 «О Правилах организации транспортного обслуживания населения в городе Красноярске» изменение, заменив слов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и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словами «иных нормативных правовых актах Российской Федерации  в сфере </w:t>
      </w:r>
      <w:r>
        <w:rPr>
          <w:rFonts w:eastAsia="Calibri"/>
          <w:bCs/>
          <w:iCs/>
          <w:sz w:val="28"/>
          <w:szCs w:val="28"/>
          <w:lang w:eastAsia="en-US"/>
        </w:rPr>
        <w:t>перевозок пассажиров и багажа автомобильным транспортом и городским наземным электрическим транспортом»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расноярского городского                                  города Красноярс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Фирюлина</w:t>
        <w:tab/>
        <w:tab/>
        <w:tab/>
        <w:tab/>
        <w:tab/>
        <w:t>С.В. Еремин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5B4AD0DF1A0AE4C38F341D45224DBAE228A74BE22AE8A970F073E9B09CD695704CC2785E89F1752F3F6A9A6VAuFI" TargetMode="External"/><Relationship Id="rId3" Type="http://schemas.openxmlformats.org/officeDocument/2006/relationships/hyperlink" Target="consultantplus://offline/ref=C1D14C92D76D866866F96451E162998BF5DD0E194C65FEB22C1FFE0EF8B3U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7:00Z</dcterms:created>
  <dc:creator>chernobaeva</dc:creator>
  <dc:description/>
  <cp:keywords/>
  <dc:language>en-US</dc:language>
  <cp:lastModifiedBy>Никитенко Людмила Анатольевна</cp:lastModifiedBy>
  <cp:lastPrinted>2021-03-01T16:33:00Z</cp:lastPrinted>
  <dcterms:modified xsi:type="dcterms:W3CDTF">2021-03-05T04:17:00Z</dcterms:modified>
  <cp:revision>2</cp:revision>
  <dc:subject/>
  <dc:title/>
</cp:coreProperties>
</file>